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</w:rPr>
      </w:pPr>
      <w:r>
        <w:rPr>
          <w:rFonts w:cs="Old English Text MT" w:ascii="Old English Text MT" w:hAnsi="Old English Text MT"/>
          <w:b/>
          <w:sz w:val="36"/>
        </w:rPr>
        <w:t>International College of Dentists</w:t>
      </w:r>
    </w:p>
    <w:p>
      <w:pPr>
        <w:pStyle w:val="Normal"/>
        <w:jc w:val="center"/>
        <w:rPr/>
      </w:pPr>
      <w:r>
        <w:rPr/>
        <w:t>India, Sri Lanka &amp; Nepal Section</w:t>
      </w:r>
    </w:p>
    <w:p>
      <w:pPr>
        <w:pStyle w:val="Normal"/>
        <w:rPr/>
      </w:pPr>
      <w:r>
        <w:rPr/>
        <w:br w:type="textWrapping" w:clear="all"/>
      </w:r>
      <w:r>
        <w:rPr>
          <w:b/>
          <w:u w:val="single"/>
        </w:rPr>
        <w:t>Please enclose your latest photograph. Please do not staple or pas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5475" cy="885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5"/>
                            </w:tblGrid>
                            <w:tr>
                              <w:trPr/>
                              <w:tc>
                                <w:tcPr>
                                  <w:tcW w:w="6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FORM FOR DIRECTORY UP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TopofForm"/>
                                    <w:rPr/>
                                  </w:pPr>
                                  <w:r>
                                    <w:rPr/>
                                    <w:t>Top of Form</w:t>
                                  </w:r>
                                </w:p>
                                <w:tbl>
                                  <w:tblPr>
                                    <w:tblW w:w="6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8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9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435"/>
                                          <w:gridCol w:w="5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a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2" coordsize="21600,21600" o:spt="ole_rId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" type="_x0000_tole_rId2" style="width:60.75pt;height:18pt" filled="f" o:ole="">
                                                    <v:imagedata r:id="rId3" o:title=""/>
                                                  </v:shape>
                                                  <o:OLEObject Type="Embed" ProgID="" ShapeID="ole_rId2" DrawAspect="Content" ObjectID="_1343463608" r:id="rId2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iddle Na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4" coordsize="21600,21600" o:spt="ole_rId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" type="_x0000_tole_rId4" style="width:60.75pt;height:18pt" filled="f" o:ole="">
                                                    <v:imagedata r:id="rId5" o:title=""/>
                                                  </v:shape>
                                                  <o:OLEObject Type="Embed" ProgID="" ShapeID="ole_rId4" DrawAspect="Content" ObjectID="_2027892766" r:id="rId4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urna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6" coordsize="21600,21600" o:spt="ole_rId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" type="_x0000_tole_rId6" style="width:60.75pt;height:18pt" filled="f" o:ole="">
                                                    <v:imagedata r:id="rId7" o:title=""/>
                                                  </v:shape>
                                                  <o:OLEObject Type="Embed" ProgID="" ShapeID="ole_rId6" DrawAspect="Content" ObjectID="_1597874447" r:id="rId6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ate of Bir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420" w:dyaOrig="360">
                                                  <v:shapetype id="_x0000_tole_rId8" coordsize="21600,21600" o:spt="ole_rId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" type="_x0000_tole_rId8" style="width:21pt;height:18pt" filled="f" o:ole="">
                                                    <v:imagedata r:id="rId9" o:title=""/>
                                                  </v:shape>
                                                  <o:OLEObject Type="Embed" ProgID="" ShapeID="ole_rId8" DrawAspect="Content" ObjectID="_1920495128" r:id="rId8"/>
                                                </w:object>
                                              </w: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object w:dxaOrig="420" w:dyaOrig="360">
                                                  <v:shapetype id="_x0000_tole_rId10" coordsize="21600,21600" o:spt="ole_rId1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" type="_x0000_tole_rId10" style="width:21pt;height:18pt" filled="f" o:ole="">
                                                    <v:imagedata r:id="rId11" o:title=""/>
                                                  </v:shape>
                                                  <o:OLEObject Type="Embed" ProgID="" ShapeID="ole_rId10" DrawAspect="Content" ObjectID="_382051506" r:id="rId10"/>
                                                </w:object>
                                              </w: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object w:dxaOrig="600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30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724770207" r:id="rId12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ddres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5475" w:dyaOrig="360">
                                                  <v:shapetype id="_x0000_tole_rId14" coordsize="21600,21600" o:spt="ole_rId1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" type="_x0000_tole_rId14" style="width:273.75pt;height:18pt" filled="f" o:ole="">
                                                    <v:imagedata r:id="rId15" o:title=""/>
                                                  </v:shape>
                                                  <o:OLEObject Type="Embed" ProgID="" ShapeID="ole_rId14" DrawAspect="Content" ObjectID="_1723334538" r:id="rId14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ffice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5475" w:dyaOrig="360">
                                                  <v:shapetype id="_x0000_tole_rId16" coordsize="21600,21600" o:spt="ole_rId1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" type="_x0000_tole_rId16" style="width:273.75pt;height:18pt" filled="f" o:ole="">
                                                    <v:imagedata r:id="rId17" o:title=""/>
                                                  </v:shape>
                                                  <o:OLEObject Type="Embed" ProgID="" ShapeID="ole_rId16" DrawAspect="Content" ObjectID="_1142087416" r:id="rId16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ffice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5475" w:dyaOrig="360">
                                                  <v:shapetype id="_x0000_tole_rId18" coordsize="21600,21600" o:spt="ole_rId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" type="_x0000_tole_rId18" style="width:273.75pt;height:18pt" filled="f" o:ole="">
                                                    <v:imagedata r:id="rId19" o:title=""/>
                                                  </v:shape>
                                                  <o:OLEObject Type="Embed" ProgID="" ShapeID="ole_rId18" DrawAspect="Content" ObjectID="_2075918207" r:id="rId18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side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5475" w:dyaOrig="360">
                                                  <v:shapetype id="_x0000_tole_rId20" coordsize="21600,21600" o:spt="ole_rId2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" type="_x0000_tole_rId20" style="width:273.75pt;height:18pt" filled="f" o:ole="">
                                                    <v:imagedata r:id="rId21" o:title=""/>
                                                  </v:shape>
                                                  <o:OLEObject Type="Embed" ProgID="" ShapeID="ole_rId20" DrawAspect="Content" ObjectID="_1358817155" r:id="rId20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el. No. Off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22" coordsize="21600,21600" o:spt="ole_rId2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2" type="_x0000_tole_rId22" style="width:60.75pt;height:18pt" filled="f" o:ole="">
                                                    <v:imagedata r:id="rId23" o:title=""/>
                                                  </v:shape>
                                                  <o:OLEObject Type="Embed" ProgID="" ShapeID="ole_rId22" DrawAspect="Content" ObjectID="_643401421" r:id="rId22"/>
                                                </w:object>
                                              </w:r>
                                              <w:r>
                                                <w:rPr/>
                                                <w:t xml:space="preserve">2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24" coordsize="21600,21600" o:spt="ole_rId2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4" type="_x0000_tole_rId24" style="width:60.75pt;height:18pt" filled="f" o:ole="">
                                                    <v:imagedata r:id="rId25" o:title=""/>
                                                  </v:shape>
                                                  <o:OLEObject Type="Embed" ProgID="" ShapeID="ole_rId24" DrawAspect="Content" ObjectID="_1655105171" r:id="rId24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side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26" coordsize="21600,21600" o:spt="ole_rId2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6" type="_x0000_tole_rId26" style="width:60.75pt;height:18pt" filled="f" o:ole="">
                                                    <v:imagedata r:id="rId27" o:title=""/>
                                                  </v:shape>
                                                  <o:OLEObject Type="Embed" ProgID="" ShapeID="ole_rId26" DrawAspect="Content" ObjectID="_1568174171" r:id="rId26"/>
                                                </w:object>
                                              </w:r>
                                              <w:r>
                                                <w:rPr/>
                                                <w:t xml:space="preserve">2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28" coordsize="21600,21600" o:spt="ole_rId2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8" type="_x0000_tole_rId28" style="width:60.75pt;height:18pt" filled="f" o:ole="">
                                                    <v:imagedata r:id="rId29" o:title=""/>
                                                  </v:shape>
                                                  <o:OLEObject Type="Embed" ProgID="" ShapeID="ole_rId28" DrawAspect="Content" ObjectID="_188041192" r:id="rId28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obi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30" coordsize="21600,21600" o:spt="ole_rId3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0" type="_x0000_tole_rId30" style="width:60.75pt;height:18pt" filled="f" o:ole="">
                                                    <v:imagedata r:id="rId31" o:title=""/>
                                                  </v:shape>
                                                  <o:OLEObject Type="Embed" ProgID="" ShapeID="ole_rId30" DrawAspect="Content" ObjectID="_459024179" r:id="rId30"/>
                                                </w:object>
                                              </w:r>
                                              <w:r>
                                                <w:rPr/>
                                                <w:t xml:space="preserve">2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32" coordsize="21600,21600" o:spt="ole_rId3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2" type="_x0000_tole_rId32" style="width:60.75pt;height:18pt" filled="f" o:ole="">
                                                    <v:imagedata r:id="rId33" o:title=""/>
                                                  </v:shape>
                                                  <o:OLEObject Type="Embed" ProgID="" ShapeID="ole_rId32" DrawAspect="Content" ObjectID="_808142024" r:id="rId32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Ema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34" coordsize="21600,21600" o:spt="ole_rId3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4" type="_x0000_tole_rId34" style="width:60.75pt;height:18pt" filled="f" o:ole="">
                                                    <v:imagedata r:id="rId35" o:title=""/>
                                                  </v:shape>
                                                  <o:OLEObject Type="Embed" ProgID="" ShapeID="ole_rId34" DrawAspect="Content" ObjectID="_281909852" r:id="rId34"/>
                                                </w:object>
                                              </w:r>
                                              <w:r>
                                                <w:rPr/>
                                                <w:t xml:space="preserve">2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36" coordsize="21600,21600" o:spt="ole_rId3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6" type="_x0000_tole_rId36" style="width:60.75pt;height:18pt" filled="f" o:ole="">
                                                    <v:imagedata r:id="rId37" o:title=""/>
                                                  </v:shape>
                                                  <o:OLEObject Type="Embed" ProgID="" ShapeID="ole_rId36" DrawAspect="Content" ObjectID="_1820659081" r:id="rId36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Fax No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38" coordsize="21600,21600" o:spt="ole_rId3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8" type="_x0000_tole_rId38" style="width:60.75pt;height:18pt" filled="f" o:ole="">
                                                    <v:imagedata r:id="rId39" o:title=""/>
                                                  </v:shape>
                                                  <o:OLEObject Type="Embed" ProgID="" ShapeID="ole_rId38" DrawAspect="Content" ObjectID="_1154729834" r:id="rId38"/>
                                                </w:object>
                                              </w:r>
                                              <w:r>
                                                <w:rPr/>
                                                <w:t xml:space="preserve">2.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40" coordsize="21600,21600" o:spt="ole_rId4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0" type="_x0000_tole_rId40" style="width:60.75pt;height:18pt" filled="f" o:ole="">
                                                    <v:imagedata r:id="rId41" o:title=""/>
                                                  </v:shape>
                                                  <o:OLEObject Type="Embed" ProgID="" ShapeID="ole_rId40" DrawAspect="Content" ObjectID="_1451690959" r:id="rId40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Educational Qualifications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</w:rPr>
                                                <w:t xml:space="preserve">Bachelor of Dental Surgery (BDS) 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Year of Passing out : </w:t>
                                              </w:r>
                                              <w:r>
                                                <w:rPr/>
                                                <w:object w:dxaOrig="600" w:dyaOrig="360">
                                                  <v:shapetype id="_x0000_tole_rId42" coordsize="21600,21600" o:spt="ole_rId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2" type="_x0000_tole_rId42" style="width:30pt;height:18pt" filled="f" o:ole="">
                                                    <v:imagedata r:id="rId43" o:title=""/>
                                                  </v:shape>
                                                  <o:OLEObject Type="Embed" ProgID="" ShapeID="ole_rId42" DrawAspect="Content" ObjectID="_950457197" r:id="rId42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ollege :   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44" coordsize="21600,21600" o:spt="ole_rId4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4" type="_x0000_tole_rId44" style="width:60.75pt;height:18pt" filled="f" o:ole="">
                                                    <v:imagedata r:id="rId45" o:title=""/>
                                                  </v:shape>
                                                  <o:OLEObject Type="Embed" ProgID="" ShapeID="ole_rId44" DrawAspect="Content" ObjectID="_1699651464" r:id="rId44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University :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46" coordsize="21600,21600" o:spt="ole_rId4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6" type="_x0000_tole_rId46" style="width:60.75pt;height:18pt" filled="f" o:ole="">
                                                    <v:imagedata r:id="rId47" o:title=""/>
                                                  </v:shape>
                                                  <o:OLEObject Type="Embed" ProgID="" ShapeID="ole_rId46" DrawAspect="Content" ObjectID="_1501964102" r:id="rId46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</w:rPr>
                                                <w:t xml:space="preserve">Master of Dental Surgery (MDS) 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Year of Passing out : </w:t>
                                              </w:r>
                                              <w:r>
                                                <w:rPr/>
                                                <w:object w:dxaOrig="600" w:dyaOrig="360">
                                                  <v:shapetype id="_x0000_tole_rId48" coordsize="21600,21600" o:spt="ole_rId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8" type="_x0000_tole_rId48" style="width:30pt;height:18pt" filled="f" o:ole="">
                                                    <v:imagedata r:id="rId49" o:title=""/>
                                                  </v:shape>
                                                  <o:OLEObject Type="Embed" ProgID="" ShapeID="ole_rId48" DrawAspect="Content" ObjectID="_657537336" r:id="rId48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ollege :   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50" coordsize="21600,21600" o:spt="ole_rId5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0" type="_x0000_tole_rId50" style="width:60.75pt;height:18pt" filled="f" o:ole="">
                                                    <v:imagedata r:id="rId51" o:title=""/>
                                                  </v:shape>
                                                  <o:OLEObject Type="Embed" ProgID="" ShapeID="ole_rId50" DrawAspect="Content" ObjectID="_757444300" r:id="rId50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University : </w:t>
                                              </w: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52" coordsize="21600,21600" o:spt="ole_rId5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2" type="_x0000_tole_rId52" style="width:60.75pt;height:18pt" filled="f" o:ole="">
                                                    <v:imagedata r:id="rId53" o:title=""/>
                                                  </v:shape>
                                                  <o:OLEObject Type="Embed" ProgID="" ShapeID="ole_rId52" DrawAspect="Content" ObjectID="_957058792" r:id="rId52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Year of Induc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1215" w:dyaOrig="360">
                                                  <v:shapetype id="_x0000_tole_rId54" coordsize="21600,21600" o:spt="ole_rId5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4" type="_x0000_tole_rId54" style="width:60.75pt;height:18pt" filled="f" o:ole="">
                                                    <v:imagedata r:id="rId55" o:title=""/>
                                                  </v:shape>
                                                  <o:OLEObject Type="Embed" ProgID="" ShapeID="ole_rId54" DrawAspect="Content" ObjectID="_1241003015" r:id="rId54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ny Other Information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control_shape_0" o:allowincell="t" style="width:173.9pt;height:81.65pt" type="#_x0000_t75"/>
                                                  <w:control r:id="rId56" w:name="DefaultOcxName33" w:shapeid="control_shape_0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ZBottomofForm"/>
                                    <w:rPr/>
                                  </w:pPr>
                                  <w:r>
                                    <w:rPr/>
                                    <w:t>Bottom of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697.2pt;mso-wrap-distance-left:9pt;mso-wrap-distance-right:9pt;mso-wrap-distance-top:0pt;mso-wrap-distance-bottom:0pt;margin-top:0.05pt;mso-position-vertical-relative:text;margin-left:4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5"/>
                      </w:tblGrid>
                      <w:tr>
                        <w:trPr/>
                        <w:tc>
                          <w:tcPr>
                            <w:tcW w:w="6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FORM FOR DIRECTORY UP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5" w:type="dxa"/>
                            <w:tcBorders/>
                            <w:vAlign w:val="center"/>
                          </w:tcPr>
                          <w:p>
                            <w:pPr>
                              <w:pStyle w:val="ZTopofForm"/>
                              <w:rPr/>
                            </w:pPr>
                            <w:r>
                              <w:rPr/>
                              <w:t>Top of Form</w:t>
                            </w:r>
                          </w:p>
                          <w:tbl>
                            <w:tblPr>
                              <w:tblW w:w="6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8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5"/>
                                    <w:gridCol w:w="5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215" w:dyaOrig="360">
                                            <v:shapetype id="_x0000_tole_rId57" coordsize="21600,21600" o:spt="ole_rId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" type="_x0000_tole_rId57" style="width:60.75pt;height:18pt" filled="f" o:ole="">
                                              <v:imagedata r:id="rId58" o:title=""/>
                                            </v:shape>
                                            <o:OLEObject Type="Embed" ProgID="" ShapeID="ole_rId57" DrawAspect="Content" ObjectID="_342657458" r:id="rId5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iddl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215" w:dyaOrig="360">
                                            <v:shapetype id="_x0000_tole_rId59" coordsize="21600,21600" o:spt="ole_rId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" type="_x0000_tole_rId59" style="width:60.75pt;height:18pt" filled="f" o:ole="">
                                              <v:imagedata r:id="rId60" o:title=""/>
                                            </v:shape>
                                            <o:OLEObject Type="Embed" ProgID="" ShapeID="ole_rId59" DrawAspect="Content" ObjectID="_132899108" r:id="rId5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ur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215" w:dyaOrig="360">
                                            <v:shapetype id="_x0000_tole_rId61" coordsize="21600,21600" o:spt="ole_rId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" type="_x0000_tole_rId61" style="width:60.75pt;height:18pt" filled="f" o:ole="">
                                              <v:imagedata r:id="rId62" o:title=""/>
                                            </v:shape>
                                            <o:OLEObject Type="Embed" ProgID="" ShapeID="ole_rId61" DrawAspect="Content" ObjectID="_292888244" r:id="rId6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420" w:dyaOrig="360">
                                            <v:shapetype id="_x0000_tole_rId63" coordsize="21600,21600" o:spt="ole_rId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3" type="_x0000_tole_rId63" style="width:21pt;height:18pt" filled="f" o:ole="">
                                              <v:imagedata r:id="rId64" o:title=""/>
                                            </v:shape>
                                            <o:OLEObject Type="Embed" ProgID="" ShapeID="ole_rId63" DrawAspect="Content" ObjectID="_1936876954" r:id="rId63"/>
                                          </w:object>
                                        </w: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object w:dxaOrig="420" w:dyaOrig="360">
                                            <v:shapetype id="_x0000_tole_rId65" coordsize="21600,21600" o:spt="ole_rId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5" type="_x0000_tole_rId65" style="width:21pt;height:18pt" filled="f" o:ole="">
                                              <v:imagedata r:id="rId66" o:title=""/>
                                            </v:shape>
                                            <o:OLEObject Type="Embed" ProgID="" ShapeID="ole_rId65" DrawAspect="Content" ObjectID="_1305164336" r:id="rId65"/>
                                          </w:object>
                                        </w: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object w:dxaOrig="600" w:dyaOrig="360">
                                            <v:shapetype id="_x0000_tole_rId67" coordsize="21600,21600" o:spt="ole_rId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7" type="_x0000_tole_rId67" style="width:30pt;height:18pt" filled="f" o:ole="">
                                              <v:imagedata r:id="rId68" o:title=""/>
                                            </v:shape>
                                            <o:OLEObject Type="Embed" ProgID="" ShapeID="ole_rId67" DrawAspect="Content" ObjectID="_2073925872" r:id="rId6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5475" w:dyaOrig="360">
                                            <v:shapetype id="_x0000_tole_rId69" coordsize="21600,21600" o:spt="ole_rId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9" type="_x0000_tole_rId69" style="width:273.75pt;height:18pt" filled="f" o:ole="">
                                              <v:imagedata r:id="rId70" o:title=""/>
                                            </v:shape>
                                            <o:OLEObject Type="Embed" ProgID="" ShapeID="ole_rId69" DrawAspect="Content" ObjectID="_995678832" r:id="rId6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ffic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5475" w:dyaOrig="360">
                                            <v:shapetype id="_x0000_tole_rId71" coordsize="21600,21600" o:spt="ole_rId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1" type="_x0000_tole_rId71" style="width:273.75pt;height:18pt" filled="f" o:ole="">
                                              <v:imagedata r:id="rId72" o:title=""/>
                                            </v:shape>
                                            <o:OLEObject Type="Embed" ProgID="" ShapeID="ole_rId71" DrawAspect="Content" ObjectID="_1489605747" r:id="rId7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ffic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5475" w:dyaOrig="360">
                                            <v:shapetype id="_x0000_tole_rId73" coordsize="21600,21600" o:spt="ole_rId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3" type="_x0000_tole_rId73" style="width:273.75pt;height:18pt" filled="f" o:ole="">
                                              <v:imagedata r:id="rId74" o:title=""/>
                                            </v:shape>
                                            <o:OLEObject Type="Embed" ProgID="" ShapeID="ole_rId73" DrawAspect="Content" ObjectID="_237828200" r:id="rId7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id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5475" w:dyaOrig="360">
                                            <v:shapetype id="_x0000_tole_rId75" coordsize="21600,21600" o:spt="ole_rId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" type="_x0000_tole_rId75" style="width:273.75pt;height:18pt" filled="f" o:ole="">
                                              <v:imagedata r:id="rId76" o:title=""/>
                                            </v:shape>
                                            <o:OLEObject Type="Embed" ProgID="" ShapeID="ole_rId75" DrawAspect="Content" ObjectID="_1648483746" r:id="rId7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l. No. Of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77" coordsize="21600,21600" o:spt="ole_rId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" type="_x0000_tole_rId77" style="width:60.75pt;height:18pt" filled="f" o:ole="">
                                              <v:imagedata r:id="rId78" o:title=""/>
                                            </v:shape>
                                            <o:OLEObject Type="Embed" ProgID="" ShapeID="ole_rId77" DrawAspect="Content" ObjectID="_705664858" r:id="rId77"/>
                                          </w:object>
                                        </w: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79" coordsize="21600,21600" o:spt="ole_rId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" type="_x0000_tole_rId79" style="width:60.75pt;height:18pt" filled="f" o:ole="">
                                              <v:imagedata r:id="rId80" o:title=""/>
                                            </v:shape>
                                            <o:OLEObject Type="Embed" ProgID="" ShapeID="ole_rId79" DrawAspect="Content" ObjectID="_785178349" r:id="rId7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id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81" coordsize="21600,21600" o:spt="ole_rId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1" type="_x0000_tole_rId81" style="width:60.75pt;height:18pt" filled="f" o:ole="">
                                              <v:imagedata r:id="rId82" o:title=""/>
                                            </v:shape>
                                            <o:OLEObject Type="Embed" ProgID="" ShapeID="ole_rId81" DrawAspect="Content" ObjectID="_974243549" r:id="rId81"/>
                                          </w:object>
                                        </w: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83" coordsize="21600,21600" o:spt="ole_rId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3" type="_x0000_tole_rId83" style="width:60.75pt;height:18pt" filled="f" o:ole="">
                                              <v:imagedata r:id="rId84" o:title=""/>
                                            </v:shape>
                                            <o:OLEObject Type="Embed" ProgID="" ShapeID="ole_rId83" DrawAspect="Content" ObjectID="_183925338" r:id="rId8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85" coordsize="21600,21600" o:spt="ole_rId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5" type="_x0000_tole_rId85" style="width:60.75pt;height:18pt" filled="f" o:ole="">
                                              <v:imagedata r:id="rId86" o:title=""/>
                                            </v:shape>
                                            <o:OLEObject Type="Embed" ProgID="" ShapeID="ole_rId85" DrawAspect="Content" ObjectID="_1987558239" r:id="rId85"/>
                                          </w:object>
                                        </w: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87" coordsize="21600,21600" o:spt="ole_rId8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7" type="_x0000_tole_rId87" style="width:60.75pt;height:18pt" filled="f" o:ole="">
                                              <v:imagedata r:id="rId88" o:title=""/>
                                            </v:shape>
                                            <o:OLEObject Type="Embed" ProgID="" ShapeID="ole_rId87" DrawAspect="Content" ObjectID="_369987926" r:id="rId8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89" coordsize="21600,21600" o:spt="ole_rId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9" type="_x0000_tole_rId89" style="width:60.75pt;height:18pt" filled="f" o:ole="">
                                              <v:imagedata r:id="rId90" o:title=""/>
                                            </v:shape>
                                            <o:OLEObject Type="Embed" ProgID="" ShapeID="ole_rId89" DrawAspect="Content" ObjectID="_2043408333" r:id="rId89"/>
                                          </w:object>
                                        </w: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91" coordsize="21600,21600" o:spt="ole_rId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1" type="_x0000_tole_rId91" style="width:60.75pt;height:18pt" filled="f" o:ole="">
                                              <v:imagedata r:id="rId92" o:title=""/>
                                            </v:shape>
                                            <o:OLEObject Type="Embed" ProgID="" ShapeID="ole_rId91" DrawAspect="Content" ObjectID="_996561174" r:id="rId9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ax N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93" coordsize="21600,21600" o:spt="ole_rId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3" type="_x0000_tole_rId93" style="width:60.75pt;height:18pt" filled="f" o:ole="">
                                              <v:imagedata r:id="rId94" o:title=""/>
                                            </v:shape>
                                            <o:OLEObject Type="Embed" ProgID="" ShapeID="ole_rId93" DrawAspect="Content" ObjectID="_510997788" r:id="rId93"/>
                                          </w:object>
                                        </w: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95" coordsize="21600,21600" o:spt="ole_rId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5" type="_x0000_tole_rId95" style="width:60.75pt;height:18pt" filled="f" o:ole="">
                                              <v:imagedata r:id="rId96" o:title=""/>
                                            </v:shape>
                                            <o:OLEObject Type="Embed" ProgID="" ShapeID="ole_rId95" DrawAspect="Content" ObjectID="_678058586" r:id="rId9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ducational Qualifications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Bachelor of Dental Surgery (BDS) 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Year of Passing out : </w:t>
                                        </w:r>
                                        <w:r>
                                          <w:rPr/>
                                          <w:object w:dxaOrig="600" w:dyaOrig="360">
                                            <v:shapetype id="_x0000_tole_rId97" coordsize="21600,21600" o:spt="ole_rId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7" type="_x0000_tole_rId97" style="width:30pt;height:18pt" filled="f" o:ole="">
                                              <v:imagedata r:id="rId98" o:title=""/>
                                            </v:shape>
                                            <o:OLEObject Type="Embed" ProgID="" ShapeID="ole_rId97" DrawAspect="Content" ObjectID="_550508588" r:id="rId9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llege :   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99" coordsize="21600,21600" o:spt="ole_rId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" type="_x0000_tole_rId99" style="width:60.75pt;height:18pt" filled="f" o:ole="">
                                              <v:imagedata r:id="rId100" o:title=""/>
                                            </v:shape>
                                            <o:OLEObject Type="Embed" ProgID="" ShapeID="ole_rId99" DrawAspect="Content" ObjectID="_2072171645" r:id="rId9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: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101" coordsize="21600,21600" o:spt="ole_rId1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1" type="_x0000_tole_rId101" style="width:60.75pt;height:18pt" filled="f" o:ole="">
                                              <v:imagedata r:id="rId102" o:title=""/>
                                            </v:shape>
                                            <o:OLEObject Type="Embed" ProgID="" ShapeID="ole_rId101" DrawAspect="Content" ObjectID="_1062394904" r:id="rId10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Master of Dental Surgery (MDS) 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Year of Passing out : </w:t>
                                        </w:r>
                                        <w:r>
                                          <w:rPr/>
                                          <w:object w:dxaOrig="600" w:dyaOrig="360">
                                            <v:shapetype id="_x0000_tole_rId103" coordsize="21600,21600" o:spt="ole_rId1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3" type="_x0000_tole_rId103" style="width:30pt;height:18pt" filled="f" o:ole="">
                                              <v:imagedata r:id="rId104" o:title=""/>
                                            </v:shape>
                                            <o:OLEObject Type="Embed" ProgID="" ShapeID="ole_rId103" DrawAspect="Content" ObjectID="_98680191" r:id="rId10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llege :   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105" coordsize="21600,21600" o:spt="ole_rId10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" type="_x0000_tole_rId105" style="width:60.75pt;height:18pt" filled="f" o:ole="">
                                              <v:imagedata r:id="rId106" o:title=""/>
                                            </v:shape>
                                            <o:OLEObject Type="Embed" ProgID="" ShapeID="ole_rId105" DrawAspect="Content" ObjectID="_1073942472" r:id="rId10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: </w:t>
                                        </w:r>
                                        <w:r>
                                          <w:rPr/>
                                          <w:object w:dxaOrig="1215" w:dyaOrig="360">
                                            <v:shapetype id="_x0000_tole_rId107" coordsize="21600,21600" o:spt="ole_rId10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7" type="_x0000_tole_rId107" style="width:60.75pt;height:18pt" filled="f" o:ole="">
                                              <v:imagedata r:id="rId108" o:title=""/>
                                            </v:shape>
                                            <o:OLEObject Type="Embed" ProgID="" ShapeID="ole_rId107" DrawAspect="Content" ObjectID="_1272304741" r:id="rId10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Year of In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215" w:dyaOrig="360">
                                            <v:shapetype id="_x0000_tole_rId109" coordsize="21600,21600" o:spt="ole_rId10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9" type="_x0000_tole_rId109" style="width:60.75pt;height:18pt" filled="f" o:ole="">
                                              <v:imagedata r:id="rId110" o:title=""/>
                                            </v:shape>
                                            <o:OLEObject Type="Embed" ProgID="" ShapeID="ole_rId109" DrawAspect="Content" ObjectID="_549734035" r:id="rId10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y Other Informatio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>
                                            <v:shape id="control_shape_1" o:allowincell="t" style="width:173.9pt;height:81.65pt" type="#_x0000_t75"/>
                                            <w:control r:id="rId111" w:name="DefaultOcxName33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BottomofForm"/>
                              <w:rPr/>
                            </w:pPr>
                            <w:r>
                              <w:rPr/>
                              <w:t>Bottom of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control" Target="activeX/activeX1.xml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8.wmf"/><Relationship Id="rId111" Type="http://schemas.openxmlformats.org/officeDocument/2006/relationships/control" Target="activeX/activeX2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4:00Z</dcterms:created>
  <dc:creator>Microsoft</dc:creator>
  <dc:description/>
  <cp:keywords/>
  <dc:language>en-US</dc:language>
  <cp:lastModifiedBy> Dr Chug</cp:lastModifiedBy>
  <dcterms:modified xsi:type="dcterms:W3CDTF">2009-08-07T13:43:00Z</dcterms:modified>
  <cp:revision>4</cp:revision>
  <dc:subject/>
  <dc:title>FORM FOR DIRECTORY UPDATE</dc:title>
</cp:coreProperties>
</file>